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MELDEFORMULA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DEUTSCHE POKALMEISTERSCHAFTEN FÜR VERBANDSKLASS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right" w:pos="9070" w:leader="underscore"/>
        </w:tabs>
        <w:rPr>
          <w:sz w:val="24"/>
        </w:rPr>
      </w:pPr>
      <w:r>
        <w:rPr>
          <w:b/>
          <w:bCs/>
          <w:sz w:val="24"/>
          <w:u w:val="single"/>
        </w:rPr>
        <w:t>Mitgliedsverband: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907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right" w:pos="9070" w:leader="underscor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2268" w:leader="none"/>
          <w:tab w:val="right" w:pos="9070" w:leader="underscore"/>
        </w:tabs>
        <w:rPr/>
      </w:pPr>
      <w:r>
        <w:rPr>
          <w:b/>
          <w:bCs/>
          <w:u w:val="single"/>
        </w:rPr>
        <w:t>Verein:</w:t>
      </w:r>
      <w:r>
        <w:rPr/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2127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b/>
          <w:bCs/>
          <w:u w:val="single"/>
        </w:rPr>
        <w:t>Spielklasse:</w:t>
      </w:r>
      <w:r>
        <w:rPr/>
        <w:tab/>
      </w:r>
      <w:r>
        <w:rPr>
          <w:rFonts w:cs="Arial" w:ascii="Arial" w:hAnsi="Arial"/>
        </w:rPr>
        <w:t>Damen A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1181026063"/>
      <w:bookmarkStart w:id="1" w:name="__Fieldmark__2_11810260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Herren A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1181026063"/>
      <w:bookmarkStart w:id="3" w:name="__Fieldmark__3_118102606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127" w:leader="none"/>
          <w:tab w:val="left" w:pos="3544" w:leader="none"/>
          <w:tab w:val="left" w:pos="4962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en B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1181026063"/>
      <w:bookmarkStart w:id="5" w:name="__Fieldmark__4_11810260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Herren B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1181026063"/>
      <w:bookmarkStart w:id="7" w:name="__Fieldmark__5_118102606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127" w:leader="none"/>
          <w:tab w:val="left" w:pos="354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en C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1181026063"/>
      <w:bookmarkStart w:id="9" w:name="__Fieldmark__6_11810260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>Herren C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1181026063"/>
      <w:bookmarkStart w:id="11" w:name="__Fieldmark__7_118102606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Mannschafts-</w:t>
      </w:r>
      <w:r>
        <w:rPr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>Die Aufstellung ist bindend. Nachmeldungen sind nicht gestattet!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fstellung:</w:t>
      </w:r>
      <w:r>
        <w:rPr>
          <w:rFonts w:cs="Arial" w:ascii="Arial" w:hAnsi="Arial"/>
          <w:sz w:val="22"/>
          <w:szCs w:val="22"/>
        </w:rPr>
        <w:tab/>
        <w:t>(Zum Nachweis der Spielberechtigung ist das Mannschaftsmelde-formular mit Genehmigungsdatum 30.04. oder später vorzulegen)</w:t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right" w:pos="9070" w:leader="underscore"/>
        </w:tabs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right" w:pos="9070" w:leader="underscore"/>
        </w:tabs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right" w:pos="9070" w:leader="underscore"/>
        </w:tabs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right" w:pos="9070" w:leader="underscore"/>
        </w:tabs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right" w:pos="9070" w:leader="underscore"/>
        </w:tabs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07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right" w:pos="9070" w:leader="underscore"/>
        </w:tabs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nsprechpartn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r- und Zuna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Tel. priv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dienstli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Heading1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4:00Z</dcterms:created>
  <dc:creator>Herr Müller</dc:creator>
  <dc:description/>
  <cp:keywords/>
  <dc:language>en-US</dc:language>
  <cp:lastModifiedBy>Your User Name</cp:lastModifiedBy>
  <cp:lastPrinted>2006-04-11T16:11:00Z</cp:lastPrinted>
  <dcterms:modified xsi:type="dcterms:W3CDTF">2011-04-15T09:28:00Z</dcterms:modified>
  <cp:revision>5</cp:revision>
  <dc:subject/>
  <dc:title>Verein</dc:title>
</cp:coreProperties>
</file>